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o submit an abstr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s must be one page, A4 format (210 mm x 297 mm), with a top margin of 35 mm, a bottom </w:t>
      </w:r>
      <w:r>
        <w:rPr>
          <w:rFonts w:cs="Times New Roman" w:ascii="Times New Roman" w:hAnsi="Times New Roman"/>
          <w:sz w:val="24"/>
          <w:szCs w:val="24"/>
        </w:rPr>
        <w:t>margin</w:t>
      </w:r>
      <w:r>
        <w:rPr>
          <w:rFonts w:cs="Times New Roman" w:ascii="Times New Roman" w:hAnsi="Times New Roman"/>
          <w:sz w:val="24"/>
          <w:szCs w:val="24"/>
        </w:rPr>
        <w:t xml:space="preserve"> of 30 mm, and right and left margins of 25 mm. Use single-spacing, with </w:t>
      </w:r>
      <w:r>
        <w:rPr>
          <w:rFonts w:cs="Times New Roman" w:ascii="Times New Roman" w:hAnsi="Times New Roman"/>
          <w:bCs/>
          <w:sz w:val="24"/>
          <w:szCs w:val="24"/>
        </w:rPr>
        <w:t>Times New Roman or Ti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 the tex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s should include title, authors, </w:t>
      </w:r>
      <w:r>
        <w:rPr>
          <w:rFonts w:cs="Times New Roman" w:ascii="Times New Roman" w:hAnsi="Times New Roman"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 xml:space="preserve">s, addresses of the institutions, e-mail address of the presenting author, and abstract tex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fer to the example on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be </w:t>
      </w:r>
      <w:r>
        <w:rPr>
          <w:rFonts w:cs="Times New Roman" w:ascii="Times New Roman" w:hAnsi="Times New Roman"/>
          <w:sz w:val="24"/>
          <w:szCs w:val="24"/>
        </w:rPr>
        <w:t xml:space="preserve">type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14-point bold, and it should be centered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one blank line after the titl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List all authors (first, middle initial, and last names) consecutively, followed, in italics on the next lines, by their affiliations, addresses, and the presenting auth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e-mail address. A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filiation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should be indicated with superscripted numeral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, and they should be centered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one blank line after the author and affiliation bloc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the main text in 12-point plain font. The text should be fully justified (flush right and flush left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printed in black and white</w:t>
      </w:r>
      <w:r>
        <w:rPr>
          <w:rFonts w:cs="Times New Roman" w:ascii="Times New Roman" w:hAnsi="Times New Roman"/>
          <w:sz w:val="24"/>
          <w:szCs w:val="24"/>
        </w:rPr>
        <w:t>, but will appear with color in the online vers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z w:val="24"/>
          <w:szCs w:val="24"/>
        </w:rPr>
        <w:t>bstract must be submitted a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page PDF file without security restrictions. All fonts should be embedded in the file. Please name the file "abstract_xxxx(your last name).pdf". The file size should not exceed 500 KB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fill out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RVS2013 Abstract submission form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on page 3, too, and name the file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submissionform_xxxx(your last name).doc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submit the abstract (pdf file) and submission form (word file)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vs2013@riken.j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 attaching them to the e-mail. We will reply upon receiving your abstr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after the program meeting, which will be held in February 2013, we will inform you of whether you have an oral presentation or a poster presentatio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ctural change during ultrafast photoisomer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i/>
          <w:sz w:val="28"/>
          <w:szCs w:val="28"/>
        </w:rPr>
        <w:t>cis</w:t>
      </w:r>
      <w:r>
        <w:rPr>
          <w:rFonts w:cs="Times New Roman" w:ascii="Times New Roman" w:hAnsi="Times New Roman"/>
          <w:b/>
          <w:sz w:val="28"/>
          <w:szCs w:val="28"/>
        </w:rPr>
        <w:t>-stilbene monitored through nuclear wavepacket mo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Taro Rike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Bfirst B. Blas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Cs/>
          <w:sz w:val="24"/>
          <w:szCs w:val="24"/>
        </w:rPr>
        <w:t>, Cfirst Clas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Molecular Spectroscopy Laboratory, RIKEN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dress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-1 Hirosawa, Wako, Saitama 351-0198, </w:t>
      </w:r>
      <w:r>
        <w:rPr>
          <w:rFonts w:cs="Times New Roman" w:ascii="Times New Roman" w:hAnsi="Times New Roman"/>
          <w:bCs/>
          <w:i/>
          <w:sz w:val="24"/>
          <w:szCs w:val="24"/>
        </w:rPr>
        <w:t>Japan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Department of Chemistry, Graduate School of Science, Osaka University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bCs/>
          <w:i/>
          <w:sz w:val="24"/>
          <w:szCs w:val="24"/>
        </w:rPr>
        <w:t>1-1 Machikaneyama, Toyonaka, Osaka, 560-0043, J</w:t>
      </w:r>
      <w:r>
        <w:rPr>
          <w:rFonts w:cs="Times New Roman" w:ascii="Times New Roman" w:hAnsi="Times New Roman"/>
          <w:bCs/>
          <w:i/>
          <w:sz w:val="24"/>
          <w:szCs w:val="24"/>
        </w:rPr>
        <w:t>apa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-mail: t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>roriken@riken.jp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bene is a prototypical molecule showing photoisomerization (Fig. 1). We recently carried out pump-probe measurements of </w:t>
      </w:r>
      <w:r>
        <w:rPr>
          <w:rFonts w:cs="Times New Roman" w:ascii="Times New Roman" w:hAnsi="Times New Roman"/>
          <w:i/>
          <w:sz w:val="24"/>
          <w:szCs w:val="24"/>
        </w:rPr>
        <w:t>cis</w:t>
      </w:r>
      <w:r>
        <w:rPr>
          <w:rFonts w:cs="Times New Roman" w:ascii="Times New Roman" w:hAnsi="Times New Roman"/>
          <w:sz w:val="24"/>
          <w:szCs w:val="24"/>
        </w:rPr>
        <w:t>-stilbene with 40-fs time-resolution and observed wavepacket motion (~2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in th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tate [1]. The dephasing time of the motion was much shorter than the isomerization time, implying that the ~2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　</w:t>
      </w:r>
      <w:r>
        <w:rPr>
          <w:rFonts w:cs="Times New Roman" w:ascii="Times New Roman" w:hAnsi="Times New Roman"/>
          <w:sz w:val="24"/>
          <w:szCs w:val="24"/>
        </w:rPr>
        <w:t>motion is not directly correlated with the reaction coordinate.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know more about the reactive potential energy surface (PES) of </w:t>
      </w:r>
      <w:r>
        <w:rPr>
          <w:rFonts w:cs="Times New Roman" w:ascii="Times New Roman" w:hAnsi="Times New Roman"/>
          <w:i/>
          <w:sz w:val="24"/>
          <w:szCs w:val="24"/>
        </w:rPr>
        <w:t>cis</w:t>
      </w:r>
      <w:r>
        <w:rPr>
          <w:rFonts w:cs="Times New Roman" w:ascii="Times New Roman" w:hAnsi="Times New Roman"/>
          <w:sz w:val="24"/>
          <w:szCs w:val="24"/>
        </w:rPr>
        <w:t>-stilbene, we carried out TR-ISRS experiments [2]. In this experiment, th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tate is generated by the UV pump pulse, and the wavepacket motion is induced in th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ate by the impulsive Raman process at a certain delay time (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The resultant wavepacket motion </w:t>
      </w:r>
      <w:r>
        <w:rPr>
          <w:rFonts w:cs="Times New Roman" w:ascii="Times New Roman" w:hAnsi="Times New Roman"/>
          <w:sz w:val="24"/>
          <w:szCs w:val="24"/>
        </w:rPr>
        <w:t>is observed</w:t>
      </w:r>
      <w:r>
        <w:rPr>
          <w:rFonts w:cs="Times New Roman" w:ascii="Times New Roman" w:hAnsi="Times New Roman"/>
          <w:sz w:val="24"/>
          <w:szCs w:val="24"/>
        </w:rPr>
        <w:t xml:space="preserve"> by the third pulse as the oscillation of the transient absorption intensity. We observed the ~2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otion also in this experiment. Interestingly, Fourier analysis showed that the frequency of the wavepacket motion significantly changes with the delay time: 23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0.3 ps)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22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(1.2 ps)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21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2 ps). The frequency of the wavepacket motion is determined by the curvature of th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ES along the corresponding coordinate. Therefore, the temporal frequency shift indicates that the relevant curvature of th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ES changes with time. We considered that it reflects a structural change occurring along another coordinate that is anharmonically coupled with the ~2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o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211580</wp:posOffset>
                </wp:positionV>
                <wp:extent cx="242887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8195" cy="185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hotoisomerization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stilben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96.5pt;mso-wrap-distance-left:9.05pt;mso-wrap-distance-right:9.05pt;mso-wrap-distance-top:0pt;mso-wrap-distance-bottom:0pt;margin-top:95.4pt;mso-position-vertical-relative:text;margin-left:2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8195" cy="185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hotoisomerization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stilbe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K. Wako, S. Niiza, and T. Riken, Chem. Phys. Lett. </w:t>
      </w:r>
      <w:r>
        <w:rPr>
          <w:rFonts w:cs="Times New Roman" w:ascii="Times New Roman" w:hAnsi="Times New Roman"/>
          <w:b/>
          <w:sz w:val="24"/>
          <w:szCs w:val="24"/>
        </w:rPr>
        <w:t>398</w:t>
      </w:r>
      <w:r>
        <w:rPr>
          <w:rFonts w:cs="Times New Roman" w:ascii="Times New Roman" w:hAnsi="Times New Roman"/>
          <w:sz w:val="24"/>
          <w:szCs w:val="24"/>
        </w:rPr>
        <w:t xml:space="preserve"> (2004) 400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985" w:footer="0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S. Niiza and T. Riken, Science </w:t>
      </w:r>
      <w:r>
        <w:rPr>
          <w:rFonts w:cs="Times New Roman" w:ascii="Times New Roman" w:hAnsi="Times New Roman"/>
          <w:b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(2008) 1073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RVS2013 Abstract submission for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ti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tation style (please check one)</w:t>
      </w:r>
    </w:p>
    <w:p>
      <w:pPr>
        <w:pStyle w:val="Normal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565121185"/>
      <w:bookmarkStart w:id="1" w:name="__Fieldmark__0_56512118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 am an invited speak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565121185"/>
      <w:bookmarkStart w:id="3" w:name="__Fieldmark__1_56512118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 prefer an oral presentation, but poster is accep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565121185"/>
      <w:bookmarkStart w:id="5" w:name="__Fieldmark__2_56512118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 prefer a poster presen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ould you like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you apply for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  <w:szCs w:val="24"/>
        </w:rPr>
        <w:t>Best Poster Award TRVS2013 for Young Scientists? (Only students and postdocs can apply for this award.)</w:t>
      </w:r>
    </w:p>
    <w:p>
      <w:pPr>
        <w:pStyle w:val="Normal"/>
        <w:rPr/>
      </w:pP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kern w:val="0"/>
          <w:szCs w:val="24"/>
          <w:rFonts w:cs="Times New Roman" w:ascii="Times New Roman" w:hAnsi="Times New Roman"/>
        </w:rPr>
        <w:fldChar w:fldCharType="separate"/>
      </w:r>
      <w:bookmarkStart w:id="6" w:name="__Fieldmark__3_565121185"/>
      <w:bookmarkStart w:id="7" w:name="__Fieldmark__3_565121185"/>
      <w:bookmarkEnd w:id="7"/>
      <w:r>
        <w:rPr>
          <w:rFonts w:cs="Times New Roman" w:ascii="Times New Roman" w:hAnsi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>Ye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</w:t>
    </w:r>
    <w:r>
      <w:rPr/>
      <w:t>example</w:t>
    </w:r>
    <w:r>
      <w:rPr/>
      <w:t>＞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</w:t>
    </w:r>
    <w:r>
      <w:rPr/>
      <w:t>example</w:t>
    </w:r>
    <w:r>
      <w:rPr/>
      <w:t>＞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vs2013@riken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2:00Z</dcterms:created>
  <dc:creator>trvs2013</dc:creator>
  <dc:description/>
  <cp:keywords/>
  <dc:language>en-US</dc:language>
  <cp:lastModifiedBy> </cp:lastModifiedBy>
  <cp:lastPrinted>2012-11-20T12:18:00Z</cp:lastPrinted>
  <dcterms:modified xsi:type="dcterms:W3CDTF">2012-12-18T08:02:00Z</dcterms:modified>
  <cp:revision>5</cp:revision>
  <dc:subject/>
  <dc:title>Instruction for abstract submission</dc:title>
</cp:coreProperties>
</file>