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VS2013 Registration form</w:t>
      </w:r>
    </w:p>
    <w:p>
      <w:pPr>
        <w:pStyle w:val="Normal"/>
        <w:rPr/>
      </w:pPr>
      <w:r>
        <w:rPr>
          <w:szCs w:val="21"/>
        </w:rPr>
        <w:t>Please fill out or check the following items.</w:t>
      </w:r>
    </w:p>
    <w:p>
      <w:pPr>
        <w:pStyle w:val="Normal"/>
        <w:rPr/>
      </w:pPr>
      <w:r>
        <w:rPr>
          <w:szCs w:val="21"/>
        </w:rPr>
        <w:t xml:space="preserve">If you email it back to us as an attachment, </w:t>
      </w:r>
      <w:r>
        <w:rPr>
          <w:rFonts w:eastAsia="ＭＳ Ｐゴシック"/>
          <w:color w:val="000000"/>
          <w:kern w:val="0"/>
          <w:szCs w:val="21"/>
        </w:rPr>
        <w:t xml:space="preserve">we will reply to you within one week. </w:t>
      </w:r>
    </w:p>
    <w:p>
      <w:pPr>
        <w:pStyle w:val="Normal"/>
        <w:rPr>
          <w:szCs w:val="21"/>
        </w:rPr>
      </w:pPr>
      <w:r>
        <w:rPr>
          <w:rFonts w:eastAsia="ＭＳ Ｐゴシック"/>
          <w:color w:val="000000"/>
          <w:kern w:val="0"/>
          <w:szCs w:val="21"/>
        </w:rPr>
        <w:t xml:space="preserve">If you don’t hear from us, please email.  Email address </w:t>
      </w:r>
      <w:hyperlink r:id="rId2">
        <w:r>
          <w:rPr>
            <w:rStyle w:val="InternetLink"/>
            <w:rFonts w:eastAsia="ＭＳ Ｐゴシック"/>
            <w:kern w:val="0"/>
            <w:szCs w:val="21"/>
          </w:rPr>
          <w:t>trvs2013@riken.jp</w:t>
        </w:r>
      </w:hyperlink>
    </w:p>
    <w:p>
      <w:pPr>
        <w:pStyle w:val="Normal"/>
        <w:ind w:left="5040" w:firstLine="347"/>
        <w:rPr>
          <w:szCs w:val="21"/>
        </w:rPr>
      </w:pPr>
      <w:r>
        <w:rPr>
          <w:rFonts w:eastAsia="ＭＳ Ｐゴシック"/>
          <w:color w:val="000000"/>
          <w:kern w:val="0"/>
          <w:szCs w:val="21"/>
        </w:rPr>
        <w:t>Office of TRVS2013</w:t>
      </w:r>
    </w:p>
    <w:p>
      <w:pPr>
        <w:pStyle w:val="Normal"/>
        <w:ind w:left="5040" w:firstLine="347"/>
        <w:rPr>
          <w:rFonts w:eastAsia="ＭＳ Ｐゴシック"/>
          <w:color w:val="000000"/>
          <w:kern w:val="0"/>
          <w:szCs w:val="21"/>
        </w:rPr>
      </w:pPr>
      <w:r>
        <w:rPr>
          <w:rFonts w:eastAsia="ＭＳ Ｐゴシック"/>
          <w:color w:val="000000"/>
          <w:kern w:val="0"/>
          <w:szCs w:val="21"/>
        </w:rPr>
        <w:t>Molecular Spectroscopy Laboratory, RIKEN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Name </w:t>
      </w:r>
    </w:p>
    <w:p>
      <w:pPr>
        <w:pStyle w:val="ListParagraph"/>
        <w:ind w:left="360" w:firstLine="480"/>
        <w:rPr/>
      </w:pPr>
      <w:r>
        <w:rPr>
          <w:szCs w:val="21"/>
        </w:rPr>
        <w:t>Family name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</w:t>
      </w:r>
      <w:r>
        <w:rPr>
          <w:szCs w:val="21"/>
        </w:rPr>
        <w:t xml:space="preserve"> </w:t>
      </w:r>
    </w:p>
    <w:p>
      <w:pPr>
        <w:pStyle w:val="ListParagraph"/>
        <w:ind w:left="360" w:firstLine="480"/>
        <w:rPr/>
      </w:pPr>
      <w:r>
        <w:rPr>
          <w:szCs w:val="21"/>
        </w:rPr>
        <w:t>First name</w:t>
        <w:tab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</w:t>
      </w:r>
    </w:p>
    <w:p>
      <w:pPr>
        <w:pStyle w:val="ListParagraph"/>
        <w:ind w:left="360" w:firstLine="480"/>
        <w:rPr>
          <w:szCs w:val="21"/>
          <w:u w:val="single"/>
        </w:rPr>
      </w:pPr>
      <w:r>
        <w:rPr>
          <w:szCs w:val="21"/>
        </w:rPr>
        <w:t>Middle name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>Please check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3_2219859010"/>
      <w:bookmarkStart w:id="1" w:name="__Fieldmark__3_2219859010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Male  /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4_2219859010"/>
      <w:bookmarkStart w:id="3" w:name="__Fieldmark__4_2219859010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Female  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>Please check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" w:name="__Fieldmark__5_2219859010"/>
      <w:bookmarkStart w:id="5" w:name="__Fieldmark__5_2219859010"/>
      <w:bookmarkEnd w:id="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Prof.  /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" w:name="__Fieldmark__6_2219859010"/>
      <w:bookmarkStart w:id="7" w:name="__Fieldmark__6_2219859010"/>
      <w:bookmarkEnd w:id="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Dr.  /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7_2219859010"/>
      <w:bookmarkStart w:id="9" w:name="__Fieldmark__7_2219859010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Mr.  /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0" w:name="__Fieldmark__8_2219859010"/>
      <w:bookmarkStart w:id="11" w:name="__Fieldmark__8_2219859010"/>
      <w:bookmarkEnd w:id="1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Ms.  </w:t>
      </w:r>
      <w:bookmarkStart w:id="12" w:name="_GoBack"/>
      <w:bookmarkEnd w:id="12"/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Affiliation</w:t>
      </w:r>
    </w:p>
    <w:p>
      <w:pPr>
        <w:pStyle w:val="ListParagraph"/>
        <w:ind w:left="360" w:firstLine="480"/>
        <w:rPr/>
      </w:pPr>
      <w:r>
        <w:rPr>
          <w:szCs w:val="21"/>
        </w:rPr>
        <w:t xml:space="preserve">University or institute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          </w:t>
      </w:r>
    </w:p>
    <w:p>
      <w:pPr>
        <w:pStyle w:val="ListParagraph"/>
        <w:ind w:left="360" w:firstLine="480"/>
        <w:rPr/>
      </w:pPr>
      <w:r>
        <w:rPr>
          <w:szCs w:val="21"/>
        </w:rPr>
        <w:t xml:space="preserve">Division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Position (Please check one.)</w:t>
      </w:r>
    </w:p>
    <w:p>
      <w:pPr>
        <w:pStyle w:val="ListParagrap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3" w:name="__Fieldmark__11_2219859010"/>
      <w:bookmarkStart w:id="14" w:name="__Fieldmark__11_2219859010"/>
      <w:bookmarkEnd w:id="14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Professor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5" w:name="__Fieldmark__12_2219859010"/>
      <w:bookmarkStart w:id="16" w:name="__Fieldmark__12_2219859010"/>
      <w:bookmarkEnd w:id="16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Post Doctoral Researcher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7" w:name="__Fieldmark__13_2219859010"/>
      <w:bookmarkStart w:id="18" w:name="__Fieldmark__13_2219859010"/>
      <w:bookmarkEnd w:id="18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Student </w:t>
      </w:r>
    </w:p>
    <w:p>
      <w:pPr>
        <w:pStyle w:val="ListParagrap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9" w:name="__Fieldmark__14_2219859010"/>
      <w:bookmarkStart w:id="20" w:name="__Fieldmark__14_2219859010"/>
      <w:bookmarkEnd w:id="2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Others </w:t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*If you are a student, do you want to apply for a “Student Travel Award” ?</w:t>
      </w:r>
    </w:p>
    <w:p>
      <w:pPr>
        <w:pStyle w:val="Normal"/>
        <w:rPr>
          <w:szCs w:val="21"/>
        </w:rPr>
      </w:pPr>
      <w:r>
        <w:rPr>
          <w:szCs w:val="21"/>
        </w:rPr>
        <w:tab/>
        <w:t>(Please see our website for details on the “Student Travel Award”.)</w:t>
      </w:r>
    </w:p>
    <w:p>
      <w:pPr>
        <w:pStyle w:val="Normal"/>
        <w:rPr/>
      </w:pPr>
      <w:r>
        <w:rPr>
          <w:szCs w:val="21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1" w:name="__Fieldmark__16_2219859010"/>
      <w:bookmarkStart w:id="22" w:name="__Fieldmark__16_2219859010"/>
      <w:bookmarkEnd w:id="22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Yes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3" w:name="__Fieldmark__17_2219859010"/>
      <w:bookmarkStart w:id="24" w:name="__Fieldmark__17_2219859010"/>
      <w:bookmarkEnd w:id="24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 xml:space="preserve">Email address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 xml:space="preserve">Office address </w:t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     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Office phone number</w:t>
        <w:tab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Please check the dates you Check In and Check Out of the hotel. </w:t>
      </w:r>
    </w:p>
    <w:p>
      <w:pPr>
        <w:pStyle w:val="ListParagraph"/>
        <w:rPr>
          <w:szCs w:val="21"/>
        </w:rPr>
      </w:pPr>
      <w:r>
        <w:rPr>
          <w:szCs w:val="21"/>
        </w:rPr>
        <w:t xml:space="preserve">Check In:  Ma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5" w:name="__Fieldmark__21_2219859010"/>
      <w:bookmarkStart w:id="26" w:name="__Fieldmark__21_2219859010"/>
      <w:bookmarkEnd w:id="26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18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7" w:name="__Fieldmark__22_2219859010"/>
      <w:bookmarkStart w:id="28" w:name="__Fieldmark__22_2219859010"/>
      <w:bookmarkEnd w:id="28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19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9" w:name="__Fieldmark__23_2219859010"/>
      <w:bookmarkStart w:id="30" w:name="__Fieldmark__23_2219859010"/>
      <w:bookmarkEnd w:id="3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1" w:name="__Fieldmark__24_2219859010"/>
      <w:bookmarkStart w:id="32" w:name="__Fieldmark__24_2219859010"/>
      <w:bookmarkEnd w:id="32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1</w:t>
      </w:r>
      <w:r>
        <w:rPr>
          <w:szCs w:val="21"/>
          <w:vertAlign w:val="superscript"/>
        </w:rPr>
        <w:t xml:space="preserve">st </w:t>
      </w:r>
      <w:r>
        <w:rPr>
          <w:szCs w:val="21"/>
        </w:rPr>
        <w:t xml:space="preserve">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3" w:name="__Fieldmark__25_2219859010"/>
      <w:bookmarkStart w:id="34" w:name="__Fieldmark__25_2219859010"/>
      <w:bookmarkEnd w:id="34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5" w:name="__Fieldmark__26_2219859010"/>
      <w:bookmarkStart w:id="36" w:name="__Fieldmark__26_2219859010"/>
      <w:bookmarkEnd w:id="36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3</w:t>
      </w:r>
      <w:r>
        <w:rPr>
          <w:szCs w:val="21"/>
          <w:vertAlign w:val="superscript"/>
        </w:rPr>
        <w:t>rd</w:t>
      </w:r>
    </w:p>
    <w:p>
      <w:pPr>
        <w:pStyle w:val="ListParagraph"/>
        <w:rPr>
          <w:sz w:val="28"/>
          <w:szCs w:val="28"/>
        </w:rPr>
      </w:pPr>
      <w:r>
        <w:rPr>
          <w:szCs w:val="21"/>
        </w:rPr>
        <w:t xml:space="preserve">Check Out: May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7" w:name="__Fieldmark__27_2219859010"/>
      <w:bookmarkStart w:id="38" w:name="__Fieldmark__27_2219859010"/>
      <w:bookmarkEnd w:id="38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19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9" w:name="__Fieldmark__28_2219859010"/>
      <w:bookmarkStart w:id="40" w:name="__Fieldmark__28_2219859010"/>
      <w:bookmarkEnd w:id="4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1" w:name="__Fieldmark__29_2219859010"/>
      <w:bookmarkStart w:id="42" w:name="__Fieldmark__29_2219859010"/>
      <w:bookmarkEnd w:id="42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1</w:t>
      </w:r>
      <w:r>
        <w:rPr>
          <w:szCs w:val="21"/>
          <w:vertAlign w:val="superscript"/>
        </w:rPr>
        <w:t xml:space="preserve">st </w:t>
      </w:r>
      <w:r>
        <w:rPr>
          <w:szCs w:val="21"/>
        </w:rPr>
        <w:t xml:space="preserve">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3" w:name="__Fieldmark__30_2219859010"/>
      <w:bookmarkStart w:id="44" w:name="__Fieldmark__30_2219859010"/>
      <w:bookmarkEnd w:id="44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5" w:name="__Fieldmark__31_2219859010"/>
      <w:bookmarkStart w:id="46" w:name="__Fieldmark__31_2219859010"/>
      <w:bookmarkEnd w:id="46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7" w:name="__Fieldmark__32_2219859010"/>
      <w:bookmarkStart w:id="48" w:name="__Fieldmark__32_2219859010"/>
      <w:bookmarkEnd w:id="48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4</w:t>
      </w:r>
      <w:r>
        <w:rPr>
          <w:szCs w:val="21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Room preference (Please check one of 4 boxes)</w:t>
      </w:r>
    </w:p>
    <w:p>
      <w:pPr>
        <w:pStyle w:val="ListParagrap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9" w:name="__Fieldmark__33_2219859010"/>
      <w:bookmarkStart w:id="50" w:name="__Fieldmark__33_2219859010"/>
      <w:bookmarkEnd w:id="5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Not sharing a room (non-smoking)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1" w:name="__Fieldmark__34_2219859010"/>
      <w:bookmarkStart w:id="52" w:name="__Fieldmark__34_2219859010"/>
      <w:bookmarkEnd w:id="52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ot sharing a room (smoking)</w:t>
      </w:r>
    </w:p>
    <w:p>
      <w:pPr>
        <w:pStyle w:val="ListParagrap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3" w:name="__Fieldmark__35_2219859010"/>
      <w:bookmarkStart w:id="54" w:name="__Fieldmark__35_2219859010"/>
      <w:bookmarkEnd w:id="54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Sharing a room (non-smoking) 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5" w:name="__Fieldmark__36_2219859010"/>
      <w:bookmarkStart w:id="56" w:name="__Fieldmark__36_2219859010"/>
      <w:bookmarkEnd w:id="56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Sharing a room (smoking)</w:t>
      </w:r>
    </w:p>
    <w:p>
      <w:pPr>
        <w:pStyle w:val="ListParagraph"/>
        <w:ind w:left="840" w:firstLine="10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*If you have a roommate preference, please write his/her name below.</w:t>
      </w:r>
    </w:p>
    <w:p>
      <w:pPr>
        <w:pStyle w:val="ListParagraph"/>
        <w:rPr/>
      </w:pPr>
      <w:r>
        <w:rPr>
          <w:rFonts w:eastAsia="Century" w:cs="Century"/>
          <w:szCs w:val="21"/>
        </w:rPr>
        <w:t xml:space="preserve">   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                </w:t>
      </w:r>
      <w:r>
        <w:rPr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Dietary restrictions (Please write in detail. e.g. wheat allergy, vegetarian</w:t>
      </w:r>
      <w:r>
        <w:rPr>
          <w:color w:val="000000"/>
        </w:rPr>
        <w:t>-</w:t>
      </w:r>
      <w:r>
        <w:rPr/>
        <w:t>can eat eggs but not cheese, etc.)</w:t>
      </w:r>
    </w:p>
    <w:p>
      <w:pPr>
        <w:pStyle w:val="ListParagraph"/>
        <w:ind w:left="1200" w:hanging="360"/>
        <w:rPr/>
      </w:pPr>
      <w:r>
        <w:fldChar w:fldCharType="begin">
          <w:ffData>
            <w:name w:val="Text15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</w:t>
      </w:r>
    </w:p>
    <w:p>
      <w:pPr>
        <w:pStyle w:val="Normal"/>
        <w:ind w:left="360" w:hanging="36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1"/>
        </w:rPr>
        <w:t>If anyone is accompanying you (e.g. spouse, etc.), please write his/her name below.</w:t>
      </w:r>
    </w:p>
    <w:p>
      <w:pPr>
        <w:pStyle w:val="Normal"/>
        <w:ind w:left="851" w:hanging="0"/>
        <w:rPr>
          <w:szCs w:val="21"/>
        </w:rPr>
      </w:pPr>
      <w:r>
        <w:rPr>
          <w:szCs w:val="21"/>
        </w:rPr>
        <w:t>Name</w:t>
        <w:tab/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e are considering booking a bus from hotel to Oita airport on May 24. Would you like to use it?</w:t>
      </w:r>
    </w:p>
    <w:p>
      <w:pPr>
        <w:pStyle w:val="Normal"/>
        <w:ind w:left="840" w:hanging="0"/>
        <w:rPr>
          <w:szCs w:val="21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7" w:name="__Fieldmark__40_2219859010"/>
      <w:bookmarkStart w:id="58" w:name="__Fieldmark__40_2219859010"/>
      <w:bookmarkEnd w:id="58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Yes  / 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9" w:name="__Fieldmark__41_2219859010"/>
      <w:bookmarkStart w:id="60" w:name="__Fieldmark__41_2219859010"/>
      <w:bookmarkEnd w:id="60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o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If you change your hotel reservation, please inform the resort management at the address below.</w:t>
      </w:r>
    </w:p>
    <w:p>
      <w:pPr>
        <w:pStyle w:val="Normal"/>
        <w:ind w:left="360" w:firstLine="632"/>
        <w:rPr>
          <w:szCs w:val="21"/>
        </w:rPr>
      </w:pPr>
      <w:r>
        <w:rPr>
          <w:szCs w:val="21"/>
        </w:rPr>
        <w:t>Mr. Jun Ito</w:t>
      </w:r>
    </w:p>
    <w:p>
      <w:pPr>
        <w:pStyle w:val="Normal"/>
        <w:ind w:left="360" w:firstLine="632"/>
        <w:rPr>
          <w:szCs w:val="21"/>
        </w:rPr>
      </w:pPr>
      <w:r>
        <w:rPr>
          <w:szCs w:val="21"/>
        </w:rPr>
        <w:t>Daiwa Resort Co., Ltd.</w:t>
      </w:r>
    </w:p>
    <w:p>
      <w:pPr>
        <w:pStyle w:val="Normal"/>
        <w:ind w:left="360" w:firstLine="632"/>
        <w:rPr/>
      </w:pPr>
      <w:r>
        <w:rPr>
          <w:szCs w:val="21"/>
        </w:rPr>
        <w:t xml:space="preserve">e-mail: </w:t>
      </w:r>
      <w:hyperlink r:id="rId3">
        <w:r>
          <w:rPr>
            <w:rStyle w:val="InternetLink"/>
            <w:szCs w:val="21"/>
          </w:rPr>
          <w:t>jun-i@daiwaresort.co.jp</w:t>
        </w:r>
      </w:hyperlink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vs2013@riken.jp" TargetMode="External"/><Relationship Id="rId3" Type="http://schemas.openxmlformats.org/officeDocument/2006/relationships/hyperlink" Target="mailto:jun-i@daiwaresort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52:00Z</dcterms:created>
  <dc:creator>trvs2013</dc:creator>
  <dc:description/>
  <dc:language>en-US</dc:language>
  <cp:lastModifiedBy>..</cp:lastModifiedBy>
  <cp:lastPrinted>2012-10-25T15:02:00Z</cp:lastPrinted>
  <dcterms:modified xsi:type="dcterms:W3CDTF">2012-12-12T23:52:00Z</dcterms:modified>
  <cp:revision>2</cp:revision>
  <dc:subject/>
  <dc:title>TRVS2013 Registration form</dc:title>
</cp:coreProperties>
</file>