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2012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All applicants to the Foreign Postdoctoral Researcher progra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answer this short questionnaire and enclose it when you send in your application. This will help us in distributing application forms in the future.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nair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1: Did you know about RIKEN before applying for this position?</w:t>
      </w:r>
    </w:p>
    <w:p>
      <w:pPr>
        <w:pStyle w:val="Normal"/>
        <w:spacing w:lineRule="exact" w:line="360"/>
        <w:ind w:firstLine="90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Yes</w:t>
      </w:r>
    </w:p>
    <w:p>
      <w:pPr>
        <w:pStyle w:val="Normal"/>
        <w:spacing w:lineRule="exact" w:line="360"/>
        <w:ind w:firstLine="90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spacing w:lineRule="exact" w:line="360"/>
        <w:ind w:firstLine="5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2: How did you learn about RIKEN? Please explain specifically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3: H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w did you find out about the Foreign Postdoctoral Researcher program? Please explain specifically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4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l us why you are applying for the FDR Program. Please give details below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5:00Z</dcterms:created>
  <dc:creator>y-ohtsuki</dc:creator>
  <dc:description/>
  <cp:keywords/>
  <dc:language>en-US</dc:language>
  <cp:lastModifiedBy> </cp:lastModifiedBy>
  <cp:lastPrinted>2012-03-28T18:55:00Z</cp:lastPrinted>
  <dcterms:modified xsi:type="dcterms:W3CDTF">2012-04-11T06:20:00Z</dcterms:modified>
  <cp:revision>5</cp:revision>
  <dc:subject/>
  <dc:title>April 2006</dc:title>
</cp:coreProperties>
</file>